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报废车辆验收通知回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你单位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个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所有型号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，车号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24"/>
        </w:rPr>
        <w:t>浙</w:t>
      </w:r>
      <w:r>
        <w:rPr>
          <w:rFonts w:eastAsia="仿宋_GB2312;微软雅黑" w:ascii="仿宋_GB2312;微软雅黑" w:hAnsi="仿宋_GB2312;微软雅黑"/>
          <w:sz w:val="24"/>
        </w:rPr>
        <w:t>F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车，现办理机动车注销登记手续，但该车缺件严重，日后涉及该车缺件引起的如车籍无法注销等问题，均由你方单位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本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负责，根据规定暂扣车辆残值款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作为押金，即日起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天内如缺件补齐，再予以退还，逾期不退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特此通知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嘉兴市机动车回收服务中心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月   日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4"/>
        </w:rPr>
        <w:t>验收经办人：            复核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报废车辆验收通知回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你单位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个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所有型号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，车号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24"/>
        </w:rPr>
        <w:t>浙</w:t>
      </w:r>
      <w:r>
        <w:rPr>
          <w:rFonts w:eastAsia="仿宋_GB2312;微软雅黑" w:ascii="仿宋_GB2312;微软雅黑" w:hAnsi="仿宋_GB2312;微软雅黑"/>
          <w:sz w:val="24"/>
        </w:rPr>
        <w:t>F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车，现办理机动车注销登记手续，但该车缺件严重，日后涉及该车缺件引起的如车籍无法注销等问题，均由你方单位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本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负责，根据规定暂扣车辆残值款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作为押金，即日起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天内如缺件补齐，再予以退还，逾期不退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特此通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嘉兴市机动车回收服务中心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月   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4"/>
        </w:rPr>
        <w:t>验收经办人：            复核：</w:t>
      </w:r>
    </w:p>
    <w:sectPr>
      <w:type w:val="nextPage"/>
      <w:pgSz w:w="11906" w:h="16838"/>
      <w:pgMar w:left="1588" w:right="1474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7:00Z</dcterms:created>
  <dc:creator>SWT</dc:creator>
  <dc:description/>
  <cp:keywords/>
  <dc:language>en-US</dc:language>
  <cp:lastModifiedBy>admin</cp:lastModifiedBy>
  <cp:lastPrinted>2016-08-26T16:35:00Z</cp:lastPrinted>
  <dcterms:modified xsi:type="dcterms:W3CDTF">2016-08-26T08:40:00Z</dcterms:modified>
  <cp:revision>3</cp:revision>
  <dc:subject/>
  <dc:title>声明</dc:title>
</cp:coreProperties>
</file>